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środek wypoczynkowy „PLAŻA”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el.: 55 247-72-01 sez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82-103 Stegna, Ul. Spacerowa 2a                                                                             Rezerwacja: 32 64-55-879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WW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ow-plaza.pl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0501364710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owplaza@vp.pl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</w:rPr>
        <w:t>Oferta cenowa na 2012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39285" cy="560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327"/>
                              <w:gridCol w:w="233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mki campingow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ewniane, bez podmurówki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niejszy sezon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zczyt sez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 22.06.-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 26.08. – 2.09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 1.07.2011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 26.08.2011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: M1,M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-4 osobowe, piętr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łazienka, aneks kuchenny, TV, słoneczny taras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os.-1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 14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 16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 180z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os.-11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 – 160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 18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 20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: 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świeżo remontowane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słoneczne, 3-5 osobowe, 2 pok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2podójne łóżka + tapczan, łazienka, aneks kuchenny, TV, taras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5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7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190z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8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2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 -22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: 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-5 osobowe, 1 pokój przechod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2 pod. łóżka + tapczan, łazienka, aneks kuchenny, duży taras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3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5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170z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5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7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18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: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-4 osobowe, 1 pokój przechod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2 podwójne łóż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łazienka, aneks kuchenny, TV, słoneczny tar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os.-1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2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40z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os.-12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os.-14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: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-6 osobowe, 1 pokój przechod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4 podwójne łóżka, łazienka, aneks kuchenny, mały taras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18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 – 2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 os.- 220zł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 os.-2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 os.- 22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 os.-24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441.15pt;mso-wrap-distance-left:7.05pt;mso-wrap-distance-right:7.05pt;mso-wrap-distance-top:0pt;mso-wrap-distance-bottom:0pt;margin-top:1.25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2327"/>
                        <w:gridCol w:w="233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mki campingow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ewniane, bez podmurówki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niejszy sezon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zczyt sezonu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 22.06.-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 26.08. – 2.09.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 1.07.2011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26.08.2011r.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: M1,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-4 osobowe, piętr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łazienka, aneks kuchenny, TV, słoneczny taras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os.-1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 14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 16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 180z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os.-11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 – 160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 18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 200zł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: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świeżo remontowane,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słoneczne, 3-5 osobowe, 2 pok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2podójne łóżka + tapczan, łazienka, aneks kuchenny, TV, taras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5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7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190z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8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2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 -220zł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: 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-5 osobowe, 1 pokój przecho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2 pod. łóżka + tapczan, łazienka, aneks kuchenny, duży taras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3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5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170z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5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7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180zł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: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-4 osobowe, 1 pokój przecho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2 podwójne łóż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łazienka, aneks kuchenny, TV, słoneczny ta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os.-1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2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40z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os.-12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os.-14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60zł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: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-6 osobowe, 1 pokój przecho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4 podwójne łóżka, łazienka, aneks kuchenny, mały taras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18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 – 2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 os.- 220zł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 os.-2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 os.- 22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 os.-24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Dzieci</w:t>
      </w:r>
      <w:r>
        <w:rPr>
          <w:rFonts w:cs="Calibri" w:ascii="Calibri" w:hAnsi="Calibri"/>
          <w:sz w:val="20"/>
          <w:szCs w:val="20"/>
        </w:rPr>
        <w:t xml:space="preserve"> do 4 lat bezpłatnie. Od 4 lat w domku 2 os. jako osoba ponad stan, w domku 3 os. jako osob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Doba hotelowa</w:t>
      </w:r>
      <w:r>
        <w:rPr>
          <w:rFonts w:cs="Calibri" w:ascii="Calibri" w:hAnsi="Calibri"/>
          <w:sz w:val="20"/>
          <w:szCs w:val="20"/>
        </w:rPr>
        <w:t xml:space="preserve"> zaczyna się w dniu przyjazdu od godziny </w:t>
      </w:r>
      <w:r>
        <w:rPr>
          <w:rFonts w:cs="Calibri" w:ascii="Calibri" w:hAnsi="Calibri"/>
          <w:sz w:val="20"/>
          <w:szCs w:val="20"/>
          <w:u w:val="single"/>
        </w:rPr>
        <w:t>16:00</w:t>
      </w:r>
      <w:r>
        <w:rPr>
          <w:rFonts w:cs="Calibri" w:ascii="Calibri" w:hAnsi="Calibri"/>
          <w:sz w:val="20"/>
          <w:szCs w:val="20"/>
        </w:rPr>
        <w:t xml:space="preserve">, a kończy w dniu wyjazdu o godzinie </w:t>
      </w:r>
      <w:r>
        <w:rPr>
          <w:rFonts w:cs="Calibri" w:ascii="Calibri" w:hAnsi="Calibri"/>
          <w:sz w:val="20"/>
          <w:szCs w:val="20"/>
          <w:u w:val="single"/>
        </w:rPr>
        <w:t>11: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Zniżka 4%</w:t>
      </w:r>
      <w:r>
        <w:rPr>
          <w:rFonts w:cs="Calibri" w:ascii="Calibri" w:hAnsi="Calibri"/>
          <w:sz w:val="20"/>
          <w:szCs w:val="20"/>
        </w:rPr>
        <w:t xml:space="preserve"> - dla osób przyjeżdżających po raz 3, (od łącznej kwoty wyliczonej za cały poby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Zniżka 7%</w:t>
      </w:r>
      <w:r>
        <w:rPr>
          <w:rFonts w:cs="Calibri" w:ascii="Calibri" w:hAnsi="Calibri"/>
          <w:sz w:val="20"/>
          <w:szCs w:val="20"/>
        </w:rPr>
        <w:t xml:space="preserve"> - dla osób przyjeżdżających po raz 5, (od łącznej kwoty wyliczonej za cały poby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Zniżki nie obejmują</w:t>
      </w:r>
      <w:r>
        <w:rPr>
          <w:rFonts w:cs="Calibri" w:ascii="Calibri" w:hAnsi="Calibri"/>
          <w:sz w:val="20"/>
          <w:szCs w:val="20"/>
        </w:rPr>
        <w:t xml:space="preserve"> następujących okresów: do </w:t>
      </w:r>
      <w:r>
        <w:rPr>
          <w:rFonts w:cs="Calibri" w:ascii="Calibri" w:hAnsi="Calibri"/>
          <w:sz w:val="20"/>
          <w:szCs w:val="20"/>
          <w:u w:val="single"/>
        </w:rPr>
        <w:t>22.06.</w:t>
      </w:r>
      <w:r>
        <w:rPr>
          <w:rFonts w:cs="Calibri" w:ascii="Calibri" w:hAnsi="Calibri"/>
          <w:sz w:val="20"/>
          <w:szCs w:val="20"/>
        </w:rPr>
        <w:t xml:space="preserve"> oraz po </w:t>
      </w:r>
      <w:r>
        <w:rPr>
          <w:rFonts w:cs="Calibri" w:ascii="Calibri" w:hAnsi="Calibri"/>
          <w:sz w:val="20"/>
          <w:szCs w:val="20"/>
          <w:u w:val="single"/>
        </w:rPr>
        <w:t>28.08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Zniżki i promocje </w:t>
      </w:r>
      <w:r>
        <w:rPr>
          <w:rFonts w:cs="Calibri" w:ascii="Calibri" w:hAnsi="Calibri"/>
          <w:sz w:val="20"/>
          <w:szCs w:val="20"/>
        </w:rPr>
        <w:t>nie sumuje się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plaza@vp.pl" TargetMode="External"/><Relationship Id="rId3" Type="http://schemas.openxmlformats.org/officeDocument/2006/relationships/hyperlink" Target="mailto:owplaza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45:00Z</dcterms:created>
  <dc:creator>Szumera</dc:creator>
  <dc:description/>
  <dc:language>en-US</dc:language>
  <cp:lastModifiedBy>Maciuś</cp:lastModifiedBy>
  <cp:lastPrinted>2011-04-18T09:16:00Z</cp:lastPrinted>
  <dcterms:modified xsi:type="dcterms:W3CDTF">2012-02-22T21:45:00Z</dcterms:modified>
  <cp:revision>2</cp:revision>
  <dc:subject/>
  <dc:title>Ośrodek wypoczynkowy „PLAŻA”</dc:title>
</cp:coreProperties>
</file>